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0316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залежності 9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залежності 9 Нетішин», зареєстрованого у виконавчому комітеті Нетішинської міської ради 15 грудня 2022 року за № 33/3679-01-13/2022, Нетішинська міська рада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 9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988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29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сп. Незалежності, 9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залежності 9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1-04T10:09:00Z</cp:lastPrinted>
  <dcterms:modified xsi:type="dcterms:W3CDTF">2023-01-04T08:09:00Z</dcterms:modified>
  <cp:revision>23</cp:revision>
  <dc:subject/>
  <dc:title>РІШЕННЯ</dc:title>
</cp:coreProperties>
</file>